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OCUMENTATION ON THE GREATEST COMMON DIVI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 : "Algorithmics" by Brassard an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uthor: Ted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tedl@ics.u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veloped on Feb 1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cd model described in this example consists of two 8-bit input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8-bit output port, and a one-bit input port that enables the gc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value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the following port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ORT    | TYPE | BIT   |                DESCRIPTION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|======|=======|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i</w:t>
        <w:tab/>
        <w:t xml:space="preserve">   |  in  |  8    | Input x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i       |  in  |  8    | Input y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       | out  |  8    | Output ou = gcd(xi, yi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st      |  in  |  1    | ou = gcd(xi, yi) only when rst = '0'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______|_______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cd model can be enabled by setting rst='0'. The output 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s gcd(xi, yi) based on the input values of xi and yi. If rst=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output will be evaluated to be "0000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