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CHMARK       : Differential Equation So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 Source    : P. G. Paulin, J. P. Knight, E. F. Girczy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HAL: A multi-paradigm approach to automatic data path synthe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Proc. 23rd IEEE Design Automation Conf, Las Vegas, NV, pp. 263-2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ly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pattern Source : Rajesh Gupta, Stanford University , July 10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d on Aug 17 1992 by : Champaka Ramachan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iv. of Calif. , Irv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mpaka@balboa.eng.uc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Strateg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e start of by initializing all the input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ort &l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ort &l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rt &l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rt &l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t &lt;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e check if the loop executes the desired number of times and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values for Y and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nport &lt;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ort &lt;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rt 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rt 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t &lt;= 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e check if there is a overflow problem if the initial value of Y i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ort &lt;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ort &lt;=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rt &lt;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rt 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t &lt;= 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heck if Y and U change when X and Y start off with zero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nport &l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ort &l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rt 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rt 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t &lt;=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ow does the circuit behave if DX is increas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nport &l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ort &l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rt 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rt &lt;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t &lt;=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Check if increasing the number of loop iterations causes overf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nport &l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ort &l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rt 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rt &lt;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t &lt;= 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heck circuit behavior of X is large, and if it ever goes into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nport &lt;=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ort &l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rt 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rt &lt;= -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t &lt;= 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What happens when initial value of Y is large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nport 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ort &lt;= 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rt &lt;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rt 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t &lt;=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What happens when U starts off with a zero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nport 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ort 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rt &l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rt 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t &lt;=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What happens when X and U start off with a zero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nport &l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ort 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rt &l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rt 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t &lt;=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How does the behavioir change when U starts off being negativ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nport &l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ort 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rt &lt;= -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rt 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t &lt;=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Is there a problem if X and Y start off as zero and U start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negative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nport &l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ort &l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rt &lt;= -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rt 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t &lt;=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What happens when X , Y and U start off with negative value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nport &lt;= -4;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ort &lt;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rt &lt;= -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rt 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t &lt;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13 to Pattern 56 contain some sanity checks. We start off by set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nport 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ort &l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rt &lt;= -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rt 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t &lt;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atterns 13-15, we increment X from 1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tterns 16-18, we set Y = 1 and then increment X from 1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tterns 19-21, we set Y = 2 and then increment X from 1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atterns 22-30 we set Aport =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tterns 22-24, we set Y = 0 and then increment X from 1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tterns 25-27, we set Y = 1 and then increment X from 1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tterns 28-30, we set Y = 2 and then increment X from 1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atterns 31-39  we set Aport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tterns 31-33, we set Y = 0 and then increment X from 1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tterns 34-36, we set Y = 1 and then increment X from 1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tterns 37-39, we set Y = 2 and then increment X from 1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atterns 40-48  we set Aport = 3 and Uinport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tterns 40-42, we set Y = 0 and then increment X from 1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tterns 43-45, we set Y = 1 and then increment X from 1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tterns 46-48, we set Y = 2 and then increment X from 1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atterns 49-57  we set Aport = 6 and Uinport = -1 and DXport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tterns 49-51, we set Y = 0 and then increment X from 1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tterns 52-54, we set Y = 1 and then increment X from 1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tterns 55-57, we set Y = 2 and then increment X from 1 to 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