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CHMARK       : Differential Equation So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Source    : P. G. Paulin, J. P. Knight, E. F. Girczy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AL: A multi-paradigm approach to automatic data path synthe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Proc. 23rd IEEE Design Automation Conf, Las Vegas, NV, pp. 263-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l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pattern Source : Rajesh Gupta, Stanford University , July 10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on Aug 17 1992 by : Champaka Ramachan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iv. of Calif. , Irv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mpaka@balboa.eng.uc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hdl behaviour is the hardware description for a small fixed-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loop. The algorithm tries to numerically solve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'' + 3xy' + 3y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u is assumed to represent dy/dx or y'. dx is approximated as x1 -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dy = y1 - y and du = u1 - u.  The value 'a' provid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 numerical loop is executed. u1, x1 and y1 represen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u, x and y. Thus, x1 = x + dx, y1 = udx + y, u1 = u - 3xudx - 3y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executes by loading the initial values of x, y, u, dx, and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