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Nov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behavioral or algorithmic model of the Am2901,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as a single VHDL process, without any partitioning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YPES AND CONS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am2901.doc" contains a general description of the chip and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s the following type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==&gt; An array of MVL4-vectors ( analogous to bit-v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VL4-vector is of leng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==&gt; Used to represent the 4-bit by 16-word RAM. ( data type "Memo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=&gt; The RAM word addressed by Aadd is read into this variable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=&gt; The RAM word addressed by Badd is read into this variable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=&gt; Used to represent the Q registe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==&gt; Input data for ALU, selected by ALU data selecto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=&gt; Input data for ALU, selected by ALU data selecto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_ext ==&gt; Extended input data for ALU. This consists of "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atenated with a '0' bit at the MS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xtended ALU input is used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 of carry bit "C4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R_ext := '0' &amp; RE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_ext ==&gt; Extended input data for ALU. This consists of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atenated with a '0' bit at the MS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tended ALU input is us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 of carry bit "C4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R_ext := '0' &amp; S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=&gt; Extended output from ALU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=&gt; Normal ALU output, obtained from the "result" by leaving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B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F := result(3 downto 0)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_p ==&gt; An intermediate variable, calculated from "result"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mputation of propagate term "Pbar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_g ==&gt; An intermediate variable, calculated from "result"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computation of generate term "Gbar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t ==&gt; An intermediate term used in the computation of data output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OEbar is asserted, "dout" is fed to "Y". Else "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HIGH-Z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OF MOD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is trigerred by a falling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has three case statements corresponding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oper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func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destination and data-outpu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odel, data is first read into "A" and "B" from the RAM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by Aadd and Badd. Then the ALU operands are selected. The 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mputation on these operands. After that, the destina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ether and how to write the ALU results to the RAM and Q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its best to look at the model which has detail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file "am2901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