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'S GUIDE TO VHDL-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5 Ma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uide is a road map to both  the  VHDL 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  VHDL-SW mailing list for members of VHDL-S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guide  is  an  update  to  the  original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in September 1988.  The major changes are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rchive from SIMTE20 to the University of Cincinn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  relaxation  of the requirement that submis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sitory be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uide provide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How to Use the VHDL-SW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An Overview of the VHDL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Usefu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Statement of Operation of the VHDL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How to Access the VHDL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 How to Submit to the VHDL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 How to Acquire a Tape of the VHDL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HDL-SW is both a mailing list and a VHDL archive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a  member of  VHDL-SW,  you can communicat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HDL users on the mailing  list and  have direct  ac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HDL  archives.    The VHDL-SW mailing list 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 new items as they are placed in the VHDL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as support communication on VHDL-related topic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HDL  repository  is  used  to   archive   and   disse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 hardware descriptions, and (potentially)  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s  and tool code  to  interested   professional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hardware  design  community.   Announcements  abou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s and changes to the VHDL Repository are  made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HDL-SW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HDL Repository is  a  collection  of  voluntari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ed  files  located   on   a  UNIX-based HP 9000/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located  at  the  University  of  Cincinnati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sitory used to be at SIMTEL20 until May 1989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to UC. The files  in  the  VHDL   Repository  can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quired via FTP by DDN users and or by mag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How to Use the VHDL-SW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HDL-SW  electronic mailing list exists  for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 are  interested  in   discussing VHDL issue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  and   to   provide   information   on 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ance  in)   accessing  and  contributing  softwa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VHDL  Repository.   To  subscribe  to  this   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, send  a  request  via 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hdl-sw-request@uceng.uc.edu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hdl-sw-request@129.137.3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mailing   list    serves   two   purposes: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   exchange  information   between    the   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 and   to   mail    repository  submissions 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er   of   the  VHDL Repository for inclusion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ll  automatically receive  messages  from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 of   the  list.  If you desire to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, use your mail program to create your  mess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hdl-sw@uceng.uc.edu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hdl-sw@129.137.3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message  will then be automatically sent  to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members  of 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messages  sent to the  VHDL-SW  mailing  lis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 and  automatically  forwarded to all pers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ling list.  They are also collected and  archi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file  on  the  HP  9000/840.  If  you  want to review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,   retrieve  one  of  the  files  in  the  m#m#m#me#e#e#es#s#s#ss#s#s#sa#a#a#ag#g#g#g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 These  files  have names like 8808.1-tx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the year (88) and month (08)  of  the  messag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 You will have to get a directory display via FTP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session below) to see all the files.  Fil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xes  like 1-txt, 2-txt, etc., as the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given month pass certain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An Overview of the VHDL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pository   provides  a  free  source  for   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  and  information.    By   employing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Protocol (FTP) program, users of DDN hosts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can  the  directories  of the  repository and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to  their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VHDL   Repository   is   divided   into 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 such as g#g#g#ge#e#e#en#n#n#ne#e#e#er#r#r#ra#a#a#al#l#l#l, v#v#v#va#a#a#al#l#l#li#i#i#id#d#d#da#a#a#at#t#t#ti#i#i#io#o#o#on#n#n#n, and m#m#m#mo#o#o#od#d#d#de#e#e#el#l#l#ls#s#s#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HDL models in the  archive  are  contained  in  the  m#m#m#mo#o#o#od#d#d#de#e#e#el#l#l#l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hey  are  shar'd to keep them grouped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conserve disk space.  As of the date of  this 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validation  suite for IEEE 1076-1987 VHDL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#v#v#va#a#a#al#l#l#li#i#i#id#d#d#da#a#a#at#t#t#ti#i#i#io#o#o#on#n#n#n directory.  The suite was  provided  by  M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in  TX,  and is an update to a VHDL 7.2 validation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 by  Intermetrics,  Inc.   The  g#g#g#ge#e#e#en#n#n#ne#e#e#er#r#r#ra#a#a#al#l#l#l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files describing the repository and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VHDL  Repository  serves two  basic  roles: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ote    the   exchange  and  use  (reusability)  of  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 and   models   and     to     promote     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  (specifically   by   providing    severa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  of  programs   in  source  form  for  people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y  and modif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members  of the VHDL  community  are   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  freely  extract   information   and  progra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sitory as  well  as  make contributions  to it. 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no  restrictions  to  access and use  the item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HDL Repository other than  respecting  the  constrai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ed  software  and  hardware descriptions and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awfully  restrict use  of  the descriptions  as 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 others.    Be  aware  that  all  code   and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in the repository are available "as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Usefu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y useful book exists entitled  "The  Ada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sitory   and  the   Defense  Data  Network:  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book" written by Richard Conn and published  by  N.  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etrope,   Inc.   This  book  contains  an extensiv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s and resource notes on the Defense Data Networ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  Repository.  Because the VHDL Repository is oper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model as the Ada Repository,  information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 related to the Ada Repository is also pertin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HDL Repository.   You are encouraged to use  this  boo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additional details not covered in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HDL language currently exists as  defin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Reference Manual, IEEE Std 1076-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Statement of Operation of the VHDL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VHDL   Repository (and  a   related   tape 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)  is  an  unfunded activity voluntarily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versity of Cincinnati and  Prof.  Harold  W.  C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pository  is  an  extension  of  ongoing  re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design automation conducted  in  the  Cent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 Systems Engineering in the Department of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mputer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HDL Repository  is a function of the  VHDL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,  and  is  not  associated  with  either  the DoD 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Office  or  the  DoD  VHSIC  Program  Office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 documentation,  and other items of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HDL Repository may be used to the extent identifi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log  file  associated  with (or a part of) each 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How to access the VHDL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HDL  Repository  is  organized  as   a   set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    containing     VHDL    descriptions,    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archive documentation, and other VHD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.    The    following    summarizes   the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User's Guide is a text file called  _#u_#s_#e_#r_#s_#g_#u_#i_#d_#e._#d_#o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the g#g#g#ge#e#e#en#n#n#ne#e#e#er#r#r#ra#a#a#al#l#l#l directory which is  sent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message  to   all  new  subscribers to  the  VHDL-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 mailing   list. The  guide contains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  on  the   VHDL  Repository,   the operation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 of   the   VHDL  Repository,   and  the  Defens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ing on the VHDL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amine filenames and extract files  from  the  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sitory,  you  must use the FTP program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host. 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tp uceng.uc.edu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tp 129.137.3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nect to the  uceng  computer  over  the  Defens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(which includes the Arpanet).  Once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ceng  computer,  log  on  as   "anonymous"  and  give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 of  characters  as  the  password.    If  u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s  your id and password,  you are logged on  and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 directory  displays,  change to desired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Director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  can  provide  most  users with a direc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ll files in any of the archives in the VHDL Repos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executing FTP on your  local   host,   type   "ls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r"  (or something similar on  your  particula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) to obtain a file listing of any directory you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also change to a different local director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ceng   by using "cd" (or something similar) whil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  permits  one to download text or bina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  host. The  FTP  command "get" (or something simi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 to  accomplish  this task.    If  the  file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 format,  be  sure to set the ftp mode to "binary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b#b#b#bi#i#i#in#n#n#na#a#a#ar#r#r#ry#y#y#y at the "ftp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lo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piece of software has an associated  prolo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 called  &lt;_#f_#i_#l_#e_#n_#a_#m_#e&gt;._#p_#r_#o  (e.g.,   _#e_#x_#a_#m_#p_#l_#e_#i_#o._#p_#r_#o) 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VHDL Repository standard  header. See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or g#g#g#ge#e#e#en#n#n#ne#e#e#er#r#r#ra#a#a#al#l#l#l/_#p_#r_#o_#l_#o_#g._#d_#o_#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#g#g#ge#e#e#en#n#n#ne#e#e#er#r#r#ra#a#a#al#l#l#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files  in g#g#g#ge#e#e#en#n#n#ne#e#e#er#r#r#ra#a#a#al#l#l#l contain information on w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VHDL  Repository,  how  to  access and use the 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sitory, and other items of interest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How to Submit to the VHDL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bmit one or more VHDL  descriptions  to  the  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sitory  you  must  submit  at  least  two fi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zable  description.  One  is  the  ._#p_#r_#o   file  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 the  entity or package, and the other is the ._#v_#h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ich contains the actual VHDL sourc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have  never  submitted  a  file  to  the  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sitory   before,   or,  if it has been a while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done so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tain the following files, via FTP or otherwis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#g#g#ge#e#e#en#n#n#ne#e#e#er#r#r#ra#a#a#al#l#l#l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mit.doc   --   latest submiss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log.pro   --   prolog for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.pro   --   a sample pro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_#s_#u_#b_#m_#i_#t._#d_#o_#c  which  contains  the  current 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_#p_#r_#o_#l_#o_#g._#p_#r_#o per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  the  edited _#p_#r_#o_#l_#o_#g._#p_#r_#o  as  &lt;_#f_#i_#l_#e_#n_#a_#m_#e&gt;._#p_#r_#o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lt;filename&gt;" is your name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of a good submi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.pro   --   pro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.vhd   --   VHDL descrip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.doc   --   documentation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.me       --   read me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t all files  to  uceng.uc.edu.   Consul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er   of   the   VHDL  Repository  via  vhdl-s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@uceng.uc.edu for the best way to do this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, FTP, or e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for Editing _#p_#r_#o_#l_#o_#g._#p_#r_#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 to the format given  below  while  read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  NAME:   Enter the name of  the  VHDL  analysis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,    entity,   architecture,   configuration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). Use any format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:   Enter  a  version  number  in  any  form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 Enter  your  name,  mailing  address,  and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N   ADDRESS:   Enter   your   DDN   electronic  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:  Enter a copyright entry.  The _#s_#a_#m_#p_#l_#e._#p_#r_#o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#g#g#ge#e#e#en#n#n#ne#e#e#er#r#r#ra#a#a#al#l#l#l presents a  good 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CREATED:  Date analyzable uni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DATE:  Date analyzable unit released to  the  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s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 UPDATE:   Enter updates in the following forma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a_#m_#p_#l_#e._#p_#r_#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_OF_PERSON_MAKING_UPDATE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HDL VERSION:  Enter the version of VHDL used  to 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simulate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/SYSTEM   ANALYZED/SIMULATED    ON:     Ente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 on  which  the  software  was analyz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ated and  state what VHDL analyzer was   u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foresee  a transportability problem due to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encies,  pleas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S:  Enter  keywords  or  phrases  which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tegorize your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TRACT:    Summarize   the   function   of    the   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HISTORY:   Enter  an   "Initial   Release"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.  See _#s_#a_#m_#p_#l_#e._#p_#r_#o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AND COPYRIGHT:  Edit pe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 comment statements are to be 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 ._#p_#r_#o  file along with each VHDL analyzabl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VHDL Repository Prolog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Unit name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Version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uthor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DN Addres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opyright    :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ate crea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elease da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Last updat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VHDL Ver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achine/System Analyzed/Simula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Keyword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bstract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 Revision history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ATE         VERSION AUTHOR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 Distribution and Copyright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prologue must be included in all copies of this VHD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description is copyright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description is released to the VHD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estrictions on use or distribution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 Disclaimer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VHDL description code and its documentation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"AS IS" and without any expressed or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atsoever.  No warranties as to performance,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or fitness for a particular purpose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Because of the diversity of conditions under which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ay be used, no warranty of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is offered.  The user is advised to evaluat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oroughly before relying on it.  The user mus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entire risk and liability of using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In no event shall any person or organization of peop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held responsible for any direct, indirect,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or inconsequential damages or lost pro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END-PROLOG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of prolog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example  is  file  _#s_#a_#m_#p_#l_#e._#p_#r_#o  in   the   g#g#g#ge#e#e#en#n#n#ne#e#e#er#r#r#ra#a#a#al#l#l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VHDL Repository Prolog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Unit name    : entity UP_DOWN_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uthor       : Harold W.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           : University of Cincin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           : 814 Rhodes Hall, M.L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           : Cincinnati, OH 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DN Address  : hcarter@uceng.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opyright    : (c) 1987 Harold W.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ate created : June 12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elease date : August 2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Last update  : 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VHDL Version : IEEE 1076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achine/System Analyzed/Simulated on : VAX 11/785,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    Intermetrics analyzer,  not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Keywords     :  COUNTER,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bstract     :  This entity consists of a package with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    functions for four-value logical functions (0, 1, U, Z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    and one architecture described at the register-trans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    level which defines the function of a 32-bit up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   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 Revision history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ATE         VERSION AUTHOR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 Distribution and Copyright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prologue must be included in all copies of this VHD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VHDL description is copyright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description is released to the VHD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estrictions on use or distribution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 Disclaimer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VHDL description code and its documentation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"AS IS" and without any expressed or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atsoever.  No warranties as to performance,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or fitness for a particular purpose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Because of the diversity of conditions under which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ay be used, no warranty of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is offered.  The user is advised to evaluat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oroughly before relying on it.  The user mus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entire risk and liability of using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In no event shall any person or organization of peop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held responsible for any direct, indirect,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or inconsequential damages or lost pro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END-PROLOG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How to Acquire a Tape of the VHDL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a 1/2" standard computer tape in good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 Prof.  Harold  W.  Carter,  University  fo  Cincinn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artment of Electrical and Computer  Engineering,  ML 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ncinnati,  OH  45221-0030 with a letter of requ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HDL repository.  Only the UNIX tar format can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